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18"/>
        </w:rPr>
      </w:pPr>
      <w:r>
        <w:rPr>
          <w:rFonts w:eastAsia="Times New Roman"/>
          <w:b/>
          <w:sz w:val="32"/>
          <w:szCs w:val="18"/>
        </w:rPr>
        <w:t xml:space="preserve"> </w:t>
      </w:r>
      <w:r>
        <w:rPr>
          <w:b/>
          <w:sz w:val="32"/>
          <w:szCs w:val="18"/>
        </w:rPr>
        <w:t>山东艺术学院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2014</w:t>
      </w:r>
      <w:r>
        <w:rPr>
          <w:b/>
          <w:sz w:val="32"/>
          <w:szCs w:val="18"/>
        </w:rPr>
        <w:t>年硕士研究生招生专业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术型）</w:t>
      </w:r>
    </w:p>
    <w:p>
      <w:pPr>
        <w:pStyle w:val="Normal"/>
        <w:ind w:left="-178" w:hanging="0"/>
        <w:rPr/>
      </w:pPr>
      <w:r>
        <w:rPr/>
        <w:t>艺术学理论</w:t>
      </w:r>
      <w:r>
        <w:rPr/>
        <w:t>1301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5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艺术美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专业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专业论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面试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跨学科、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艺术批评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中国或外国文化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艺术史包括音乐、美术、文学、影视、戏剧五类内容，其中简答题、论述题题目实行选答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教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民俗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士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</w:rPr>
              <w:t>4</w:t>
            </w:r>
            <w:r>
              <w:rPr>
                <w:rFonts w:ascii="Arial" w:hAnsi="Arial" w:cs="Arial"/>
                <w:bCs/>
                <w:kern w:val="0"/>
                <w:sz w:val="18"/>
              </w:rPr>
              <w:t>文化遗产鉴定与保护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林云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创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</w:rPr>
              <w:t>07</w:t>
            </w:r>
            <w:r>
              <w:rPr>
                <w:rFonts w:ascii="Arial" w:hAnsi="Arial" w:cs="Arial"/>
                <w:bCs/>
                <w:kern w:val="0"/>
                <w:sz w:val="18"/>
              </w:rPr>
              <w:t>文化产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传媒产业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家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</w:rPr>
              <w:t xml:space="preserve">09 </w:t>
            </w:r>
            <w:r>
              <w:rPr>
                <w:rFonts w:ascii="Arial" w:hAnsi="Arial" w:cs="Arial"/>
                <w:bCs/>
                <w:kern w:val="0"/>
                <w:sz w:val="18"/>
              </w:rPr>
              <w:t>文化资源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一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俄语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理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化产业学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月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</w:rPr>
              <w:t>10</w:t>
            </w:r>
            <w:r>
              <w:rPr>
                <w:rFonts w:ascii="Arial" w:hAnsi="Arial" w:cs="Arial"/>
                <w:bCs/>
                <w:kern w:val="0"/>
                <w:sz w:val="18"/>
              </w:rPr>
              <w:t>文化艺术政策法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心理治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贵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8"/>
        </w:rPr>
        <w:t>音乐与舞蹈学</w:t>
      </w:r>
      <w:r>
        <w:rPr>
          <w:rFonts w:cs="宋体;SimSun" w:ascii="宋体;SimSun" w:hAnsi="宋体;SimSun"/>
          <w:b/>
          <w:sz w:val="24"/>
          <w:szCs w:val="28"/>
        </w:rPr>
        <w:t xml:space="preserve">130200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49"/>
        <w:gridCol w:w="2742"/>
        <w:gridCol w:w="1855"/>
        <w:gridCol w:w="899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音乐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需在复试前提交本人撰写的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音乐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音乐文化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林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中国古代音乐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锦扬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中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富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清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理论与教学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或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音乐教育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或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荣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或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器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在复试前提交本人创作的大、中型作品一部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：根据所给动机或主题，发展成相当于奏鸣曲式呈示部规模的室内乐（如弦乐四重奏等）作品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演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声唱法复试：演唱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唱法复试：演唱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俗唱法复试：演唱中外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余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会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乐器演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：二胡、竹笛、唢呐、琵琶、扬琴、柳琴、笙）复试：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令杰（二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杰（柳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慧青（扬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  楠（ 笙 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增琴（柳琴、中阮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弦乐器演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长笛、双簧管）复试：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协奏曲或奏鸣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弦乐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提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音阶：包括三个八度音阶、琶音、三六八度双音，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巴赫无伴奏组曲及奏鸣曲中相邻的一慢一快乐章或恰空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。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提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阶：包括三个八度音阶、琶音、三六八度双音，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《巴赫无伴奏组曲》中任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的前奏曲和萨拉班德，协奏曲或奏鸣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。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提琴、低音提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整的协奏曲或奏鸣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相杰（大提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兆年（长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提琴、中提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立家（双簧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绍彤（低音提琴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乐器演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演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伴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技巧性练习曲与复调作品任选一首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奏鸣曲快板乐章与大型乐曲任选一首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声乐作品一首（自带合作者）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场视奏作品一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手风琴演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  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珑（钢琴伴奏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分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专题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才艺展示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双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编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剧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讲故事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冬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作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声乐队配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器演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表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声乐、戏剧戏曲、舞蹈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基础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主项（一项）考试（声乐或戏剧戏曲或舞蹈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副项（两项）考试（声乐或戏剧戏曲或舞蹈）与面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9" w:hanging="2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演主项考试（声乐、戏剧戏曲、舞蹈）选择其中一项为主项；表演副项考试（声乐、戏剧戏曲、舞蹈）选择其中两项为副项；</w:t>
            </w:r>
          </w:p>
          <w:p>
            <w:pPr>
              <w:pStyle w:val="Normal"/>
              <w:ind w:left="29" w:hanging="2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项要求表演两个作品；副项要求表演各一个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跃进（戏曲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（声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军（戏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滨（戏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（舞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清（戏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肇环 （声乐） 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器乐演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cs="宋体;SimSun"/>
                <w:sz w:val="18"/>
                <w:szCs w:val="18"/>
              </w:rPr>
              <w:t>流行音乐史论基础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音乐分析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乐器演奏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奏与面试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滨（钢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立家（萨克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红（手风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珑（钢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大林（电吉他、贝司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编导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编舞蹈剧目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即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剧目表演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分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写作与批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评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民间舞表演与教学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舞组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民间舞剧目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作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荫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14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舞蹈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</w:rPr>
              <w:t>舞蹈基础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舞蹈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评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人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</w:rPr>
              <w:t>舞蹈基础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舞蹈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评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-178" w:hanging="0"/>
        <w:rPr/>
      </w:pPr>
      <w:r>
        <w:rPr/>
        <w:t>戏剧与影视学</w:t>
      </w:r>
      <w:r>
        <w:rPr/>
        <w:t>1303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02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表导演艺术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或专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或戏曲作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论文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研究能力综合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艺术基础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或艺术作品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艺术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德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涌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语言艺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元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  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双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美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  鹏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文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烟生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理论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启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黄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台设计与理论（化妆方向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家华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表演艺术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文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崔  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莹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音乐理论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音乐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啸梅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美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爱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导演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技术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传播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光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鹰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传媒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夏文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 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 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色设定（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不限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景设定（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不限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理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命题写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法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美电影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论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或外国文化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冰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批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虹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美术学</w:t>
      </w:r>
      <w:r>
        <w:rPr/>
        <w:t>1304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17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人物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—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专业写生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美术教育论文写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—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—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—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或外国文化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逸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画与公共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鸣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理论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美术史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丕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近现代美术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翎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绘画形态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设计学</w:t>
      </w:r>
      <w:r>
        <w:rPr>
          <w:rFonts w:cs="宋体;SimSun" w:ascii="宋体;SimSun" w:hAnsi="宋体;SimSun"/>
          <w:b/>
          <w:sz w:val="18"/>
          <w:szCs w:val="18"/>
        </w:rPr>
        <w:t>1305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综合材料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—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设计或命题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嵩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装饰元素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中国传统陶瓷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慧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品牌与广告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迎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环境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环境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设与家具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 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与应用系统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与设计教育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荆 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山东艺术学院</w:t>
      </w:r>
    </w:p>
    <w:p>
      <w:pPr>
        <w:pStyle w:val="Normal"/>
        <w:jc w:val="center"/>
        <w:rPr/>
      </w:pPr>
      <w:r>
        <w:rPr>
          <w:b/>
          <w:sz w:val="32"/>
          <w:szCs w:val="18"/>
        </w:rPr>
        <w:t>2014</w:t>
      </w:r>
      <w:r>
        <w:rPr>
          <w:b/>
          <w:sz w:val="32"/>
          <w:szCs w:val="18"/>
        </w:rPr>
        <w:t>年硕士研究生招生专业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业学位）</w:t>
      </w:r>
    </w:p>
    <w:p>
      <w:pPr>
        <w:pStyle w:val="Normal"/>
        <w:ind w:left="-178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音乐</w:t>
      </w:r>
      <w:r>
        <w:rPr>
          <w:rFonts w:cs="宋体;SimSun" w:ascii="宋体;SimSun" w:hAnsi="宋体;SimSun"/>
          <w:b/>
          <w:sz w:val="24"/>
          <w:szCs w:val="18"/>
        </w:rPr>
        <w:t>135101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702"/>
        <w:gridCol w:w="1052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演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美声唱法复试：演唱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民族唱法复试：演唱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通俗唱法复试：演唱中外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余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会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焕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  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  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瑞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魏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鞠銮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洪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  岩（外聘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弦乐器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乐（包括：长笛、双簧管、单簧管、小号）复试：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协奏曲或奏鸣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弦乐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阶：包括三个八度音阶、琶音、三六八度双音，帕格尼尼随想曲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巴赫无伴奏组曲及奏鸣曲中相邻的一慢一快乐章或恰空，协奏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阶：包括三个八度音阶、琶音、三六八度双音，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《巴赫无伴奏组曲》中任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的前奏曲和萨拉班德，协奏曲或奏鸣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提琴、低音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的协奏曲或奏鸣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相杰（大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向兆年（长笛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明（小提琴、中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立家（双簧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兰绍彤（低音提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胜龙（低音提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义洁（小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铁民（单簧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乐器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乐器演奏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包括：二胡、竹笛、琵琶、扬琴、柳琴、中阮、笙、唢呐）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郝益军（竹笛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令杰（二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秀玉（琵琶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炳杰（柳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牟  楠（ 笙 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肖成玉（二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成慧青（扬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殷增琴（柳琴、中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彬林（唢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乐器演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主科与面试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琴演奏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琴伴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技巧性练习曲与复调作品任选一首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奏鸣曲快板乐章与大型乐曲任选一首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声乐作品一首（自带合作者）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场视奏作品一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风琴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 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建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陆润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莉莉（钢琴伴奏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春红（手风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晓珑（钢琴伴奏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林峰（手风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演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在复试前提交本人创作的大、中型作品一部以上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：根据所给动机或主题，发展成相当于奏鸣曲式呈示部规模的室内乐（如弦乐四重奏等）作品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郭建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长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器演奏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理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郭建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长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声乐、戏剧戏曲、舞蹈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主项（一项）考试（声乐或戏剧戏曲或舞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副项（两项）考试（声乐或戏剧戏曲或舞蹈）与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演主项考试（声乐、戏剧戏曲、舞蹈）选择其中一项为主项；表演副项考试（声乐、戏剧戏曲、舞蹈）选择其中两项为副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项要求表演两个作品；副项要求表演各一个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进（戏曲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忠（声乐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丁建军（戏剧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滨（戏剧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宇（舞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文清（戏曲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肇环 （声乐） 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器乐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乐器演奏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奏与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滨（钢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立家（萨克斯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春红（手风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晓珑（钢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林峰（手风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大林（电吉他、贝司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美术</w:t>
      </w:r>
      <w:r>
        <w:rPr/>
        <w:t>135107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—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专业写生、专业创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造型制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临摹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—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评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岱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齐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朴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峰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工笔重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鸟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麟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人物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海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菊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济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网版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版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怀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新媒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开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砂造型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军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创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艺术设计</w:t>
      </w:r>
      <w:r>
        <w:rPr>
          <w:rFonts w:cs="宋体;SimSun" w:ascii="宋体;SimSun" w:hAnsi="宋体;SimSun"/>
          <w:b/>
          <w:sz w:val="24"/>
          <w:szCs w:val="18"/>
        </w:rPr>
        <w:t>135108</w:t>
      </w:r>
      <w:r>
        <w:rPr>
          <w:rFonts w:ascii="宋体;SimSun" w:hAnsi="宋体;SimSun" w:cs="宋体;SimSun"/>
          <w:b/>
          <w:sz w:val="24"/>
          <w:szCs w:val="18"/>
        </w:rPr>
        <w:t>（专业学位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综合材料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:0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为命题设计或命题创作，均采用手绘表现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方向的专业技能测试为命题现场拍摄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：复试时需提交个人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t>b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嵩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装饰元素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中国传统陶瓷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慧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色彩应用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德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品牌与广告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迎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环境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环境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设与家具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与应用系统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摄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思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9:00Z</dcterms:created>
  <dc:creator>番茄花园</dc:creator>
  <dc:description/>
  <cp:keywords/>
  <dc:language>en-US</dc:language>
  <cp:lastModifiedBy>微软用户</cp:lastModifiedBy>
  <cp:lastPrinted>2013-06-14T12:15:00Z</cp:lastPrinted>
  <dcterms:modified xsi:type="dcterms:W3CDTF">2013-09-24T03:35:00Z</dcterms:modified>
  <cp:revision>133</cp:revision>
  <dc:subject/>
  <dc:title>山东艺术学院2012年硕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