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山东艺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  <w:t>2014</w:t>
      </w:r>
      <w:r>
        <w:rPr>
          <w:rFonts w:ascii="黑体;SimHei" w:hAnsi="黑体;SimHei" w:cs="宋体;SimSun" w:eastAsia="黑体;SimHei"/>
          <w:sz w:val="32"/>
          <w:szCs w:val="24"/>
        </w:rPr>
        <w:t>年在职人员攻读艺术硕士专业学位（</w:t>
      </w:r>
      <w:r>
        <w:rPr>
          <w:rFonts w:eastAsia="黑体;SimHei" w:cs="宋体;SimSun" w:ascii="黑体;SimHei" w:hAnsi="黑体;SimHei"/>
          <w:sz w:val="32"/>
          <w:szCs w:val="24"/>
        </w:rPr>
        <w:t>MFA</w:t>
      </w:r>
      <w:r>
        <w:rPr>
          <w:rFonts w:ascii="黑体;SimHei" w:hAnsi="黑体;SimHei" w:cs="宋体;SimSun" w:eastAsia="黑体;SimHei"/>
          <w:sz w:val="32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复试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同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您参加了我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艺术硕士专业学位研究生入学资格考试，按有关规定准予参加复试。并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持本复试通知书、准考证及考生资格审查材料，到我院文东校区（济南市文化东路</w:t>
      </w: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 xml:space="preserve">号）艺术剧场一楼报到，进行资格审查，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复试。逾期不到者，视为自动放弃。报到时每人需交纳考试费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元。考试用品自备，食宿及差旅费一律自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生资格审查时须出示以下材料：资格审查表一式两份；身份证原件及复印件一份；最高学历证书、学位证书原件及复印件各一份；单位人事部门出具的工龄证明；本人艺术创作证明材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盖单位公章证明</w:t>
      </w:r>
      <w:r>
        <w:rPr>
          <w:rFonts w:cs="宋体;SimSun" w:ascii="宋体;SimSun" w:hAnsi="宋体;SimSun"/>
          <w:sz w:val="24"/>
          <w:szCs w:val="24"/>
        </w:rPr>
        <w:t>);</w:t>
      </w:r>
      <w:r>
        <w:rPr>
          <w:rFonts w:ascii="宋体;SimSun" w:hAnsi="宋体;SimSun" w:cs="宋体;SimSun"/>
          <w:sz w:val="24"/>
          <w:szCs w:val="24"/>
        </w:rPr>
        <w:t xml:space="preserve">专科学历考生需提供省部级以上获奖证书原件及复印件各一份。不符合报考条件或提供虚假信息的考生，我院不予录取，责任由考生自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生需持全国联考准考证和本人身份证参加复试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复试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,</w:t>
      </w:r>
      <w:r>
        <w:rPr>
          <w:rFonts w:ascii="宋体;SimSun" w:hAnsi="宋体;SimSun" w:cs="宋体;SimSun"/>
          <w:sz w:val="24"/>
          <w:szCs w:val="24"/>
        </w:rPr>
        <w:t>政治理论，文东校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,</w:t>
      </w:r>
      <w:r>
        <w:rPr>
          <w:rFonts w:ascii="宋体;SimSun" w:hAnsi="宋体;SimSun" w:cs="宋体;SimSun"/>
          <w:sz w:val="24"/>
          <w:szCs w:val="24"/>
        </w:rPr>
        <w:t>专业知识，文东校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，专业技能及面试（音乐专业技能考试在我院文东校区；美术专业、艺术设计专业技能考试在我院长清校区。报到时参见各学院具体安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音乐专业考生在面试时需出示本人获奖证书原件和复印件各一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美术专业考生在面试时需出示本人获奖证书及艺术作品八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艺术设计专业考生在面试时需出示本人获奖证书及设计作品六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400" w:hanging="5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东艺术学院研究生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9:00Z</dcterms:created>
  <dc:creator>微软中国</dc:creator>
  <dc:description/>
  <cp:keywords/>
  <dc:language>en-US</dc:language>
  <cp:lastModifiedBy>liu</cp:lastModifiedBy>
  <dcterms:modified xsi:type="dcterms:W3CDTF">2013-12-23T09:37:00Z</dcterms:modified>
  <cp:revision>10</cp:revision>
  <dc:subject/>
  <dc:title>山东艺术学院</dc:title>
</cp:coreProperties>
</file>